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lacement: </w:t>
      </w:r>
      <w:r>
        <w:rPr/>
        <w:t xml:space="preserve"> Royal London Hos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ality: </w:t>
      </w:r>
      <w:r>
        <w:rPr/>
        <w:t>Re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ti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Whitechapel Road, Lond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many renal trainees in post? </w:t>
      </w:r>
      <w:r>
        <w:rPr>
          <w:b w:val="false"/>
          <w:bCs w:val="false"/>
        </w:rPr>
        <w:t>7 Trainees, 2 clinical fellows, 4 research registr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blic transport links: </w:t>
      </w:r>
      <w:r>
        <w:rPr>
          <w:b w:val="false"/>
          <w:bCs w:val="false"/>
        </w:rPr>
        <w:t>5 mins to Whitechapel,</w:t>
      </w:r>
      <w:r>
        <w:rPr>
          <w:b/>
        </w:rPr>
        <w:t xml:space="preserve"> </w:t>
      </w:r>
      <w:r>
        <w:rPr>
          <w:b w:val="false"/>
          <w:bCs w:val="false"/>
        </w:rPr>
        <w:t>10 Mins walk to Bethnal Green overground, numerous buses. On good cycle routes, ample cycle par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verage day: </w:t>
      </w:r>
      <w:r>
        <w:rPr/>
        <w:t xml:space="preserve">830am – 6pm.  Twice weekly teaching at 8am before handov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-call commitments: </w:t>
      </w:r>
      <w:r>
        <w:rPr>
          <w:b w:val="false"/>
          <w:bCs w:val="false"/>
        </w:rPr>
        <w:t>9 week pattern</w:t>
      </w:r>
      <w:r>
        <w:rPr>
          <w:b/>
          <w:bCs w:val="false"/>
        </w:rPr>
        <w:t xml:space="preserve"> – </w:t>
      </w:r>
      <w:r>
        <w:rPr>
          <w:b w:val="false"/>
          <w:bCs w:val="false"/>
        </w:rPr>
        <w:t>Month blocks of ward/clinic with two “weekends” during this time. Four long days on call,  four nights split by a float week. Then 2 weeks leave/r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m structure: </w:t>
      </w:r>
      <w:r>
        <w:rPr>
          <w:b w:val="false"/>
          <w:bCs w:val="false"/>
        </w:rPr>
        <w:t>Well staffed junior rota of excellent foundation doctors, IMT, JCFs and three physician associ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ching duties: </w:t>
      </w:r>
      <w:r>
        <w:rPr>
          <w:b w:val="false"/>
          <w:bCs w:val="false"/>
        </w:rPr>
        <w:t>Weekly teaching renal junior doctors.</w:t>
      </w:r>
      <w:r>
        <w:rPr/>
        <w:t xml:space="preserve"> Ad hoc teaching of students who co me to ward rou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od and drink (e.g. in hospital/locally – or is it a pack lunch every day situation?): </w:t>
      </w:r>
      <w:r>
        <w:rPr>
          <w:b w:val="false"/>
          <w:bCs w:val="false"/>
        </w:rPr>
        <w:t>An extremely average and busy hospital canteen. Local kebab shop and falafel stand more delectable if not lower in so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k, ok – but specifically coffee?: </w:t>
      </w:r>
      <w:r>
        <w:rPr>
          <w:b w:val="false"/>
          <w:bCs w:val="false"/>
        </w:rPr>
        <w:t>Three or four on site stalls serving espresso type drinks. Mousetail coffee on Whitechapel road is excel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&amp;R facilities (e.g. hospital mess? Registrar office?): </w:t>
      </w:r>
      <w:r>
        <w:rPr>
          <w:b w:val="false"/>
          <w:bCs w:val="false"/>
        </w:rPr>
        <w:t>Hospital mess is small and rarely seen by the renal SpR. Good sized ward offices and dedicated SpR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teaching?: </w:t>
      </w:r>
      <w:r>
        <w:rPr>
          <w:b w:val="false"/>
          <w:bCs w:val="false"/>
        </w:rPr>
        <w:t xml:space="preserve">SCE specific teaching on Tuesdays, academic half day on Thursday with radiology and histopath, monthly histopath teaching, Friday hot cases (with cake) and journal clu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portunities for sub-speciality experience: </w:t>
      </w:r>
      <w:r>
        <w:rPr>
          <w:b w:val="false"/>
          <w:bCs w:val="false"/>
        </w:rPr>
        <w:t>~250 transplants per year.</w:t>
      </w:r>
      <w:r>
        <w:rPr>
          <w:b/>
        </w:rPr>
        <w:t xml:space="preserve"> </w:t>
      </w:r>
      <w:r>
        <w:rPr/>
        <w:t xml:space="preserve"> Opportunity to manage level 2 beds in HDU. Full gamut of outpatient clinics. Large PD service and on-site and satellite HD units for experi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portunities for research: </w:t>
      </w:r>
      <w:r>
        <w:rPr>
          <w:b w:val="false"/>
          <w:bCs w:val="false"/>
        </w:rPr>
        <w:t xml:space="preserve">Ample opportunities for small clinical projects. PhD projects regularly available attached to QMUL. Clinical trials in diabetic kidney disea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t thing about this placement: </w:t>
      </w:r>
      <w:r>
        <w:rPr>
          <w:b w:val="false"/>
          <w:bCs w:val="false"/>
        </w:rPr>
        <w:t>Friendly hospital</w:t>
      </w:r>
      <w:r>
        <w:rPr>
          <w:b/>
        </w:rPr>
        <w:t xml:space="preserve"> </w:t>
      </w:r>
      <w:r>
        <w:rPr>
          <w:b w:val="false"/>
          <w:bCs w:val="false"/>
        </w:rPr>
        <w:t>and consultant group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Well set up unit to manage throughput with dedicated day unit and a good working relationship with the wider hospital. Lots of opportunity to gain procedural competencies in biopsies and PD cathet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st thing about this placement:</w:t>
      </w:r>
      <w:r>
        <w:rPr/>
        <w:t xml:space="preserve"> Fairly heavy ward blocks and the on-call is busy with lots of calls from outside uni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cribe this placement in one sentence: </w:t>
      </w:r>
      <w:r>
        <w:rPr/>
        <w:t xml:space="preserve">Busy tertiary unit with chance to practice without being micromanaged and prove you can be the renal registra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Arial Unicode MS" w:cs="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4:00Z</dcterms:created>
  <dc:creator>Michelle ALLAN</dc:creator>
  <dc:description/>
  <dc:language>en-US</dc:language>
  <cp:lastModifiedBy>Gregor Young</cp:lastModifiedBy>
  <dcterms:modified xsi:type="dcterms:W3CDTF">2021-03-29T16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